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z przedmiotu muzyka dla klas 4-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posoby sprawdzania osiągnięć edukacyjnych uczniów na lekcjach muzyki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śpiew, muzykowanie na instrumentach szkolnych, tworzenie muzyki, słuchanie muzyki, twórczość muzyczno-ruchowa, wiadomości o muzyc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wypowiedzi ustne sprawdzające wiadomości o muzyce i znajomość literatury muzycznej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systematyczność i estetyka zeszytu nutowego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olowy i zespołowy udział w przedsięwzięciach artystycznych w szkole i poza nią (konkursy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)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tywność ucznia na lekcjach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rótkie formy pisemne (kartkówki)czas pracy 10-15 minut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powiedzi ustne obejmują sprawdzenie piosenek, grę na instrumentach, tworzenie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yki, twórczości muzyczno-ruchowej i działu materiału aktualnie omawianego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rótkie formy pisemne obejmujące materiał nauczania kilku ostatnich lekcji. Jeżeli z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yn losowych uczeń nie może napisać pracy z całą klasą, to powinien to uczynić w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ie uzgodnionym przez nauczyciela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ciągu semestru uczeń powinien zdobyć przynajmniej 3 oceny (w miarę możliwości z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ych form oceniania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ceny śródroczne i roczne ustala nauczyciel przedmiotu biorąc pod uwagę wszystkie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cząstkowe, ze szczególnym uwzględnieniem ocen ze </w:t>
      </w:r>
      <w:r>
        <w:rPr>
          <w:rFonts w:cs="Times New Roman" w:ascii="Times New Roman" w:hAnsi="Times New Roman"/>
          <w:b/>
        </w:rPr>
        <w:t>śpiewu, gry na instrumenc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worzenia muzyki, a w przypadku oceny rocznej również oceny śródrocznej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ocenie prac pisemnych ustala się procentowy wskaźnik przeliczenia punktacji pracy n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ą ocenę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0%-29%-ocena niedostateczn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-49%ocena dopuszczając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%-74%-ocena dostateczn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%-87%ocena dobr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%-98%ocena bardzo dobr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%-100% ocena celując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ażdy uczeń zobowiązany jest do estetycznego prowadzenia zeszytu nutowego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go, w którym zamieszcza notatki z lekcj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Jeżeli uczeń bierze czynny udział w konkursach, akademiach, może uzyskać ocenę celującą z przedmiotu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czeń uczęszcza do szkoły muzycznej może uzyskać ocenę celującą z przedmiot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magania edukacyjne na poszczególne oceny śródroczne i roczne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ę celującą otrzymuje uczeń, któr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trafi bezbłędnie i z właściwą interpretacją zaśpiewać piosenki i pieśni, hymn objęte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em nauczania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umie zagrać z nut melodie na instrumentach szkolnych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trafi tworzyć proste formy muzyczne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poznaje i nazywa style muzyczne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rozpoznaje utwory z poznanej na lekcjach literatury muzycznej oraz podaje nazwiska ich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rców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zpoznaje aparat wykonawczy w słuchanych utworach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tywnie uczestniczy w szkolnym życiu muzycznym -konkursach, festiwalach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prezentuje swoje umiejętności muzyczne w szkolnych i środowiskowych uroczystościach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ch, imprezach artystyczny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ę bardzo dobrą otrzymuje uczeń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któr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trafi bezbłędnie zaśpiewać piosenki i pieśni, hymn objęte programem nauczania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mie grać z nut melodie na wybranym instrumencie szkolnym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otrafi tworzyć proste akompaniamenty do znanych melodii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poznaje utwory muzyczna z literatury obowiązkowej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rozpoznaje formy muzyczne i brzmienie instrumentów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rozpoznaje polskie utwory ludow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ę dobrą otrzymuje uczeń, któr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potrafi przy pomocy nauczyciela zaśpiewać poznane piosenki i pieśni, hymn poprawnie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muzycznym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potrafi zagrać z nut na instrumentach szkolnych proste akompaniamenty lub fragmenty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ii na wybranym instrumencie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na najwybitniejsze postacie z historii muzyki i wymienia przykłady ich dzieł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zpoznaje niektóre instrumenty i formy muzyczne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poznaje polski folklo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ę dostateczną otrzymuje uczeń, któr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otrafi przy pomocy nauczyciela zaśpiewać kilka piosenek i pieśni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trafi zagrać na instrumentach perkusyjnych akompaniament rytmiczny do piosenki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anował podstawowe wiadomości z muzyki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rozpoznaje brzmienie niektórych instrumentów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zpoznaje niektóre z polskich tańców narodowych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ę dopuszczającą otrzymuje uczeń, któr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potrafi w grupie zaśpiewać poznaną na lekcji piosenkę lub pieśń,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trafi wyklaskać proste schematy rytmiczne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na najwybitniejszych polskich kompozytorów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żdy uczeń jest oceniany indywidualnie na zajęciach z muzyki bierze się przede wszystkim pod uwagę postawę, zaangażowanie i wysiłek ucz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Uczeń o specjalnych potrzebach edukacyjnych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ianie ucznia o specjalnych potrzebach edukacyjnych dostosowane jest do jego indywidualnych potrzeb i możliwości. Uwzględnia ono zalecenia opinii lub orzeczenia PPP, zaangażowanie ucznia oraz postępy w nauc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rac pisemnych uczeń może otrzymać inną wersję kartkówki, sprawdzianu lub może być oceniany według innych kryteriów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03:00Z</dcterms:created>
  <dc:creator>Asus</dc:creator>
  <dc:description/>
  <dc:language>en-US</dc:language>
  <cp:lastModifiedBy>Agata Zimirska</cp:lastModifiedBy>
  <dcterms:modified xsi:type="dcterms:W3CDTF">2025-10-04T14:03:00Z</dcterms:modified>
  <cp:revision>2</cp:revision>
  <dc:subject/>
  <dc:title/>
</cp:coreProperties>
</file>